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ILE BRIEFING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riefing for Quick Star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ddition to being a quick startup guid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efing for preparation to the demonstration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PWRDEMO.DOC, which is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of all, I'd like to thank you for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ness of the Power program.  I'm sure you'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ing. If you haven't read the README.1ST file,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nvenience; it contains introductionary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ING.LST file contains a file list with their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and a complete list of files in the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act time/date stamps and CRC-32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Power, simply type PWR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hing Power does upon startup is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for a file called CHIP.BSE.  This is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doesn't exist, one is created automatically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P.BSE is in the same directory where the POWER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base contains some sample data.  (You may sta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if you wish, but all the included sample files (*.B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*.DAT files) along with the Power program will not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0K diskette.  Use either a 720K 3.5" or 1.2M 5.25"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files SAMPLE.DAT, SAMPLEA.DAT, SAMPLEB.D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500.DAT, SAMP998.DAT, and CHIP500.BSE are sampl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part of the tutoring package as a teaching ai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ing how to run the program, as well as a demonstr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's capabilities.  The demonstration is giv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PWRDEM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add or edit any data to the sample files: this will mes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ected results of the program's calculations when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monstrations as instructed in the PWRDEMO.DOC file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or adding data, enter a non-existant file at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prompt or make a copy of one of the sample input fil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sample input files should not be changed in any way,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until after the demonstration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wer program recognizes only one filename for the databa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P.BSE.  The CHIP.BSE is another sample file an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useful information for chip parameters.  It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r data only, in addition to some useful data.  T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HIP.BSE file from scratch, delete the CHIP.BS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art the Power program.  It will automatically create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.  But if you want to run a user-gu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ion (see PWRDEMO.DOC), do not delete the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ther notes: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uration Menu (menu item 8 in the Main Menu)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toggle for protecting the database View/Edit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enu item 2 in the database Menu) against unauthorized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ssword is 'Power' and it is case sensitive.  To toggl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hange it in the Configuration Menu, you need this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so used to gain access to the Database Edit function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go on to read the next document, the PWRDEMO.DOC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Michael D. O'Connor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